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ulletin d’inscription – 14 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Festival de Capo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voyer avec un acompte de 30 € (non remboursable en cas de désistement !) par chèque à 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ociation SENZA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 Jacques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d’Arago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7, rue des Etats Généraux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00 MONTPELLI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A PRE-INSCRIPTION EST TRES IMPORTANTE POUR L’ORGANISATION DU FESTIV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P : ENVOYEZ-LA LE PLUS TOT POSSIBLE, OBRIGADO 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et prénom :……………………………………………….…Surnom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Ville : ……………............................ Pays :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….. E-mail :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 participe au … 29… 30… 31…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>…nov 2010  Capo. Adultes… Capo Enf.… Danse…. Percu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ant : NON…. OUI…  Nom du prof. et/ou Mestre: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’ai besoin d’être hébergé : La nuit du…...……au 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servé à l’organisation</w:t>
            </w:r>
            <w:r>
              <w:rPr>
                <w:rFonts w:cs="Arial" w:ascii="Arial" w:hAnsi="Arial"/>
                <w:sz w:val="20"/>
                <w:szCs w:val="20"/>
              </w:rPr>
              <w:t> : Acompte….... Chèq... Liq…/ Solde……... Chèq… Liq… TOTAL……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tenti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assurer votre hébergement</w:t>
      </w:r>
      <w:r>
        <w:rPr>
          <w:rFonts w:cs="Arial" w:ascii="Arial" w:hAnsi="Arial"/>
          <w:sz w:val="20"/>
          <w:szCs w:val="20"/>
        </w:rPr>
        <w:t xml:space="preserve">, veuillez envoyer votre inscription avec l’acompte </w:t>
      </w:r>
      <w:r>
        <w:rPr>
          <w:rFonts w:cs="Arial" w:ascii="Arial" w:hAnsi="Arial"/>
          <w:b/>
          <w:sz w:val="20"/>
          <w:szCs w:val="20"/>
        </w:rPr>
        <w:t>avant 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/10/2010.</w:t>
      </w:r>
    </w:p>
    <w:p>
      <w:pPr>
        <w:pStyle w:val="Normal"/>
        <w:ind w:right="-1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48" w:right="-482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To secure your lodging</w:t>
      </w:r>
      <w:r>
        <w:rPr>
          <w:rFonts w:cs="Arial" w:ascii="Arial" w:hAnsi="Arial"/>
          <w:sz w:val="20"/>
          <w:szCs w:val="20"/>
          <w:lang w:val="en-GB"/>
        </w:rPr>
        <w:t>, please return your inscription by bank draft or mandatcash, Western Union…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-748" w:right="-482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fo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20/10/ 201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Infos : associationsenzala.com / </w:t>
      </w:r>
      <w:hyperlink r:id="rId2">
        <w:r>
          <w:rPr>
            <w:rStyle w:val="InternetLink"/>
          </w:rPr>
          <w:t>associationsenzala@free.fr</w:t>
        </w:r>
      </w:hyperlink>
      <w:r>
        <w:rPr/>
        <w:t xml:space="preserve"> / 04 67 99 39 10</w:t>
      </w:r>
    </w:p>
    <w:sectPr>
      <w:type w:val="nextPage"/>
      <w:pgSz w:w="11906" w:h="16838"/>
      <w:pgMar w:left="1417" w:right="1417" w:gutter="0" w:header="0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senzala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00Z</dcterms:created>
  <dc:creator>Senzala</dc:creator>
  <dc:description/>
  <cp:keywords/>
  <dc:language>en-US</dc:language>
  <cp:lastModifiedBy>FERREIRA</cp:lastModifiedBy>
  <dcterms:modified xsi:type="dcterms:W3CDTF">2010-10-04T10:05:00Z</dcterms:modified>
  <cp:revision>3</cp:revision>
  <dc:subject/>
  <dc:title>Bulletin d’inscription – 14 ème Festival de Capoeira</dc:title>
</cp:coreProperties>
</file>